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2085" cy="965200"/>
            <wp:effectExtent l="0" t="0" r="0" b="0"/>
            <wp:wrapTight wrapText="bothSides">
              <wp:wrapPolygon edited="0">
                <wp:start x="27" y="99"/>
                <wp:lineTo x="27" y="21118"/>
                <wp:lineTo x="21544" y="21118"/>
                <wp:lineTo x="21544" y="99"/>
                <wp:lineTo x="27" y="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Style18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rPr>
          <w:rFonts w:ascii="Segoe UI" w:hAnsi="Segoe UI" w:cs="Segoe UI"/>
          <w:b/>
          <w:b/>
          <w:bCs/>
          <w:lang w:eastAsia="ru-RU"/>
        </w:rPr>
      </w:pPr>
      <w:r>
        <w:rPr>
          <w:rFonts w:cs="Segoe UI" w:ascii="Segoe UI" w:hAnsi="Segoe UI"/>
          <w:b/>
          <w:bCs/>
          <w:lang w:eastAsia="ru-RU"/>
        </w:rPr>
      </w:r>
    </w:p>
    <w:p>
      <w:pPr>
        <w:pStyle w:val="Style18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rPr>
          <w:rFonts w:ascii="Segoe UI" w:hAnsi="Segoe UI" w:cs="Segoe UI"/>
          <w:b/>
          <w:b/>
          <w:bCs/>
          <w:lang w:eastAsia="ru-RU"/>
        </w:rPr>
      </w:pPr>
      <w:r>
        <w:rPr>
          <w:rFonts w:cs="Segoe UI" w:ascii="Segoe UI" w:hAnsi="Segoe UI"/>
          <w:b/>
          <w:bCs/>
          <w:lang w:eastAsia="ru-RU"/>
        </w:rPr>
      </w:r>
    </w:p>
    <w:p>
      <w:pPr>
        <w:pStyle w:val="Style18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Использование уникального идентификатора начислений – гарантия поступления денежных средств по назначению</w:t>
      </w:r>
    </w:p>
    <w:p>
      <w:pPr>
        <w:pStyle w:val="Style18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37"/>
        <w:jc w:val="both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  <w:bCs/>
        </w:rPr>
        <w:t>В филиал Федеральной кадастровой палаты Росреестра по Челябинской области продолжают поступать обращения граждан с вопросами, обязательно ли использовать уникальный идентификатор начислений (УИН) при оплате сведений, содержащихся в Едином государственном реестре недвижимости (ЕГРН), и как убедиться, что оплата поступит по назначению.</w:t>
      </w:r>
    </w:p>
    <w:p>
      <w:pPr>
        <w:pStyle w:val="Normal"/>
        <w:ind w:firstLine="737"/>
        <w:jc w:val="both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  <w:bCs/>
        </w:rPr>
        <w:t>Приводим разъяснения специалистов по данной теме</w:t>
      </w:r>
      <w:r>
        <w:rPr>
          <w:rFonts w:eastAsia="Times New Roman" w:cs="Segoe UI" w:ascii="Segoe UI" w:hAnsi="Segoe UI"/>
          <w:bCs/>
          <w:lang w:eastAsia="ru-RU"/>
        </w:rPr>
        <w:t>.</w:t>
      </w:r>
    </w:p>
    <w:p>
      <w:pPr>
        <w:pStyle w:val="Normal"/>
        <w:ind w:firstLine="737"/>
        <w:jc w:val="both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  <w:bCs/>
        </w:rPr>
        <w:t>При обращении с запросом о предоставлении сведений ЕГРН заявителю предоставляется УИН – уникальный идентификатор начисления в виде кода, состоящего из 20 цифр.</w:t>
      </w:r>
    </w:p>
    <w:p>
      <w:pPr>
        <w:pStyle w:val="Normal"/>
        <w:ind w:firstLine="737"/>
        <w:jc w:val="both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  <w:bCs/>
        </w:rPr>
        <w:t>УИН требуется для однозначной идентификации платежа в Государственной информационной системе о государственных и муниципальных платежах и получения органом регистрации прав подтверждения факта оплаты за конкретную государственную услугу.</w:t>
      </w:r>
    </w:p>
    <w:p>
      <w:pPr>
        <w:pStyle w:val="Normal"/>
        <w:ind w:firstLine="737"/>
        <w:jc w:val="both"/>
        <w:rPr/>
      </w:pPr>
      <w:r>
        <w:rPr>
          <w:rFonts w:cs="Segoe UI" w:ascii="Segoe UI" w:hAnsi="Segoe UI"/>
        </w:rPr>
        <w:t>Оплата запроса о предоставлении сведений реестра недвижимости должна осуществляться только после подачи запроса о предоставлении сведений ЕГРН и с обязательным указанием уникального идентификатора начислений (УИН) в платежном документе, не позднее 7 календарных дней с момента получения УИН. В ином случае запрос будет считаться недействительным и органом регистрации прав рассматриваться не будет.</w:t>
      </w:r>
    </w:p>
    <w:p>
      <w:pPr>
        <w:pStyle w:val="Normal"/>
        <w:ind w:firstLine="737"/>
        <w:jc w:val="both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  <w:bCs/>
        </w:rPr>
        <w:t xml:space="preserve">Согласно п. 51 Порядка предоставления сведений, содержащихся в ЕГРН, утвержденного приказом Минэкономразвития РФ от 23.12.2015 № 968, днем получения органом регистрации прав запроса считается день, следующий за днем получения этим органом в установленном порядке сведений об оплате за предоставление сведений, содержащихся в ЕГРН. </w:t>
      </w:r>
    </w:p>
    <w:p>
      <w:pPr>
        <w:pStyle w:val="Normal"/>
        <w:ind w:firstLine="737"/>
        <w:jc w:val="both"/>
        <w:rPr/>
      </w:pPr>
      <w:r>
        <w:rPr>
          <w:rFonts w:cs="Segoe UI" w:ascii="Segoe UI" w:hAnsi="Segoe UI"/>
        </w:rPr>
        <w:t xml:space="preserve">Таким образом, срок предоставления сведений ЕГРН начинается с момента произведенной оплаты, а не с момента подачи запроса. Для получения запрошенных документов в трехдневный срок, Кадастровая палата рекомендует производить оплату по УИН не позднее следующего дня после подачи запроса. </w:t>
      </w:r>
    </w:p>
    <w:p>
      <w:pPr>
        <w:pStyle w:val="Normal"/>
        <w:ind w:firstLine="737"/>
        <w:jc w:val="both"/>
        <w:rPr/>
      </w:pPr>
      <w:r>
        <w:rPr>
          <w:rFonts w:eastAsia="Times New Roman" w:cs="Segoe UI" w:ascii="Segoe UI" w:hAnsi="Segoe UI"/>
          <w:bCs/>
        </w:rPr>
        <w:t>Для того, чтобы проверить, поступила ли оплата по назначению, необходимо в личном кабинете на портале государственных услуг Российской Федерации воспользоваться вкладкой «Оплата по квитанции» -  ввести значение УИН – «Оплатить». Если платежный документ по идентификатору будет найден в базе, то все необходимые реквизиты для проведения платежной операции будут найдены автоматически. Это будет гарантией поступления денежных средств за предоставление сведений, содержащихся в ЕГРН, по назначению.</w:t>
      </w:r>
    </w:p>
    <w:p>
      <w:pPr>
        <w:pStyle w:val="Normal"/>
        <w:ind w:firstLine="737"/>
        <w:jc w:val="both"/>
        <w:rPr>
          <w:rFonts w:ascii="Segoe UI" w:hAnsi="Segoe UI" w:eastAsia="Times New Roman" w:cs="Segoe UI"/>
          <w:bCs/>
        </w:rPr>
      </w:pPr>
      <w:r>
        <w:rPr>
          <w:rFonts w:eastAsia="Times New Roman" w:cs="Segoe UI" w:ascii="Segoe UI" w:hAnsi="Segoe UI"/>
          <w:bCs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внутренний номер 2291, 2162),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3:00Z</dcterms:created>
  <dc:creator>Ксенофонтова Светлана Николаевна</dc:creator>
  <dc:description/>
  <cp:keywords/>
  <dc:language>en-US</dc:language>
  <cp:lastModifiedBy>Громенко Ирина Анатольевна</cp:lastModifiedBy>
  <cp:lastPrinted>2018-07-11T11:07:00Z</cp:lastPrinted>
  <dcterms:modified xsi:type="dcterms:W3CDTF">2019-09-04T06:23:00Z</dcterms:modified>
  <cp:revision>33</cp:revision>
  <dc:subject/>
  <dc:title/>
</cp:coreProperties>
</file>